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620"/>
        <w:gridCol w:w="900"/>
        <w:gridCol w:w="1800"/>
        <w:gridCol w:w="247"/>
        <w:gridCol w:w="1193"/>
        <w:gridCol w:w="1620"/>
        <w:gridCol w:w="1440"/>
        <w:gridCol w:w="1080"/>
        <w:gridCol w:w="1077"/>
      </w:tblGrid>
      <w:tr>
        <w:trPr>
          <w:tblHeader w:val="true"/>
        </w:trPr>
        <w:tc>
          <w:tcPr>
            <w:tcW w:w="1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NEXO I – DELIBERAÇÃO CBH/SMG N.º 90/2003, DE 13/06/2003</w:t>
            </w:r>
          </w:p>
        </w:tc>
      </w:tr>
      <w:tr>
        <w:trPr>
          <w:tblHeader w:val="true"/>
        </w:trPr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(R$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PRO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NICÍP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R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REEND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OB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CI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O PERD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PONT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TID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OR.</w:t>
            </w:r>
          </w:p>
        </w:tc>
      </w:tr>
      <w:tr>
        <w:trPr/>
        <w:tc>
          <w:tcPr>
            <w:tcW w:w="1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S RELACIONADOS A RACIONALIZAÇÃO DO USO DA ÁG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ura Municipal de Nupora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pora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imização de Rede de Abastecimento de Água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640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S RELACIONADOS A DISPOSIÇÃO DE RESÍDUOS SÓLID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ura Municipal de Patrocínio Pauli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cínio Paul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rro Industrial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</w:tc>
      </w:tr>
      <w:tr>
        <w:trPr/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580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S/SERVIÇOS RELACIONADOS A RACIONALIZAÇÃO DO USO DA ÁGU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ura Municipal de Ipu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u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tora de Água Tratada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8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5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</w:t>
            </w:r>
          </w:p>
        </w:tc>
      </w:tr>
      <w:tr>
        <w:trPr/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9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8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559,2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S/SERVIÇOS RELACIONADOS A TRATAMENTO DE ESGOTOS SANITÁRI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ópo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de Afastamento e Trantamento de Esgoto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1.17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8.86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31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ura Municipal de Santo Antônio da Aleg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 Antônio da Aleg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ção de Tratamento de Esgoto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41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8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1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ura Municipal de Cristais Paul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ais Paul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ção da Estação de Tratamento de Esgoto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66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3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528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º</w:t>
            </w:r>
          </w:p>
        </w:tc>
      </w:tr>
      <w:tr>
        <w:trPr/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23.25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85.27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.980,0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S/SERVIÇOS RELACIONADOS A DISPOSIÇÃO DE RESÍDUOS SÓLID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ura Municipal de Ara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m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rro Sanitário em Valas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itura Municipal de Ribeirão 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eirão Corr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ão de Máquina Retroescavadeira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º</w:t>
            </w:r>
          </w:p>
        </w:tc>
      </w:tr>
      <w:tr>
        <w:trPr/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6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.720,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07.65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06.17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1.479,2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bCs w:val="false"/>
      <w:caps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1:44:00Z</dcterms:created>
  <dc:creator>ALEX HENRIQUE VERONEZ</dc:creator>
  <dc:description/>
  <cp:keywords/>
  <dc:language>en-US</dc:language>
  <cp:lastModifiedBy>CPD</cp:lastModifiedBy>
  <cp:lastPrinted>2003-06-17T08:33:00Z</cp:lastPrinted>
  <dcterms:modified xsi:type="dcterms:W3CDTF">2010-09-29T18:49:00Z</dcterms:modified>
  <cp:revision>5</cp:revision>
  <dc:subject/>
  <dc:title>Nº Prot</dc:title>
</cp:coreProperties>
</file>